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5-0809-2603/2025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г. Сургут</w:t>
        <w:tab/>
        <w:t xml:space="preserve">                               </w:t>
        <w:tab/>
        <w:tab/>
        <w:tab/>
        <w:t xml:space="preserve">                                 28 ма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Агабекова Мажидина Фарман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енеральный директор </w:t>
      </w:r>
      <w:r>
        <w:rPr>
          <w:rStyle w:val="CatUser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5.07.2024 - генеральный директор </w:t>
      </w:r>
      <w:r>
        <w:rPr>
          <w:rStyle w:val="CatUserDefinedgrp2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габеков М.Ф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2 квартал 2024 года, в результате чего допущено нарушение сроков представления налоговой декларации. Таким образом, Агабеков М.Ф. 26.07.2024 в 00 час. 01 мин.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налоговый период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 5 статьи 17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налоговым период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подтверждается протоколом об административном правонарушении № 34047 от 12.05.2025, согласно которому, в срок не позднее 25.07.2024 - генеральный директор </w:t>
      </w:r>
      <w:r>
        <w:rPr>
          <w:rStyle w:val="CatUserDefinedgrp29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габеков М.Ф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2 квартал 2024 года, представлена 15.01.2025, в результате чего допущено нарушение сроков представления налоговой декларации. Таким образом, Агабеков М.Ф. 26.07.2024 совершил административное правонарушение, предусмотренное ст.15.5 КоАП РФ; выпиской из ЕГРЮЛ; сведениями о не предоставлении декларации к установленному сроку; информационным письмом; извещением о явке; сведениями о направлении копии протокола об административном правонарушении; копией списка почтовых отправлени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габекова Мажидина Фармановича виновным в совершении административного правонарушения, предусмотренного ст. 15.5 КоАП РФ и подвергнуть наказанию в виде предупреждени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29rplc34">
    <w:name w:val="cat-UserDefined grp-29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